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ORGANIZZAZIONE ATTIVITA’ LABORATORI...AMO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LASSI PRIME</w:t>
      </w:r>
    </w:p>
    <w:p>
      <w:pPr>
        <w:pStyle w:val="Normal"/>
        <w:rPr/>
      </w:pPr>
      <w:r>
        <w:rPr/>
        <w:t>1^ A  DALLE ORE 14.20 ALLE ORE 16.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^ B  DALLE ORE 14.20 ALLE ORE 16.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^ C DALLE ORE 10.20 ALLE ORE 12.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^D  DALLE ORE 10.20 ALLE ORE 12.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LASSI SECONDE</w:t>
      </w:r>
    </w:p>
    <w:p>
      <w:pPr>
        <w:pStyle w:val="Normal"/>
        <w:rPr/>
      </w:pPr>
      <w:r>
        <w:rPr/>
        <w:t>2^ A DALLE ORE 14.20 ALLE ORE 16.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^  B DALLE ORE 14.20 ALLE ORE 16.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^  C DALLE ORE 10.20 ALLE ORE 12.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^  D DALLE ORE 14.20 ALLE ORE 16.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LASSI TERZE</w:t>
      </w:r>
    </w:p>
    <w:p>
      <w:pPr>
        <w:pStyle w:val="Normal"/>
        <w:rPr/>
      </w:pPr>
      <w:r>
        <w:rPr/>
        <w:t>3^A  DALLE ORE 14.20 ALLE ORE 16.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^B  DALLE ORE 14.20 ALLE ORE 16.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^C  DALLE ORE 14.20 ALLE ORE 16.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CLASSI QUARTE </w:t>
      </w:r>
    </w:p>
    <w:p>
      <w:pPr>
        <w:pStyle w:val="Normal"/>
        <w:rPr/>
      </w:pPr>
      <w:r>
        <w:rPr/>
        <w:t>4^  A/B/C DALLE ORE 8.20 ALLE ORE 10.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LASSI QUINTE</w:t>
      </w:r>
    </w:p>
    <w:p>
      <w:pPr>
        <w:pStyle w:val="Normal"/>
        <w:rPr/>
      </w:pPr>
      <w:r>
        <w:rPr/>
        <w:t>5^ A DALLE ORE 14.20 ALLE ORE 16.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^ B DALLE ORE 10.20 ALLE ORE 12.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^C  DALLE ORE 14.20 ALLE ORE 16.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 NOV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 NOV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30:00Z</dcterms:created>
  <dc:creator>Paolo</dc:creator>
  <dc:description/>
  <dc:language>en-US</dc:language>
  <cp:lastModifiedBy>ennio</cp:lastModifiedBy>
  <dcterms:modified xsi:type="dcterms:W3CDTF">2016-10-11T21:30:00Z</dcterms:modified>
  <cp:revision>2</cp:revision>
  <dc:subject/>
  <dc:title/>
</cp:coreProperties>
</file>